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.</w:t>
      </w:r>
      <w:r>
        <w:rPr/>
        <w:drawing>
          <wp:inline distT="0" distB="0" distL="0" distR="0">
            <wp:extent cx="64770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Ministero della Pubblica Istruzio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fficio Scolastico Regionale per la Sicilia - Direzione Generale</w:t>
      </w:r>
    </w:p>
    <w:p>
      <w:pPr>
        <w:pStyle w:val="Normal"/>
        <w:jc w:val="center"/>
        <w:rPr/>
      </w:pPr>
      <w:r>
        <w:rPr>
          <w:b/>
          <w:sz w:val="32"/>
        </w:rPr>
        <w:t>Ufficio Scolastico Provinciale di Siracu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SEZIONE SCUOLA  DELL’INFANZ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ale Tica, 14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t. 2795                                                                                                       Siracusa, 24/04/200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ISTO  </w:t>
      </w:r>
      <w:r>
        <w:rPr>
          <w:sz w:val="24"/>
        </w:rPr>
        <w:t>il D.L.vo n°297/94 e successive modifiche ed integrazioni;</w:t>
      </w:r>
    </w:p>
    <w:p>
      <w:pPr>
        <w:pStyle w:val="Normal"/>
        <w:jc w:val="both"/>
        <w:rPr/>
      </w:pPr>
      <w:r>
        <w:rPr>
          <w:b/>
          <w:sz w:val="24"/>
        </w:rPr>
        <w:t xml:space="preserve">VISTO  </w:t>
      </w:r>
      <w:r>
        <w:rPr>
          <w:sz w:val="24"/>
        </w:rPr>
        <w:t xml:space="preserve">il C.C.N.I. del 20/12/2007 concernente la mobilità del personale docente, educativo e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.T.A. per l’anno scol.co 2008/09;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STA</w:t>
      </w:r>
      <w:r>
        <w:rPr>
          <w:sz w:val="24"/>
        </w:rPr>
        <w:t xml:space="preserve">  l’O.M. n°2 del 4/1/2008, concernente le norme attuative delle disposizioni del cit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.C.N.I.;</w:t>
      </w:r>
    </w:p>
    <w:p>
      <w:pPr>
        <w:pStyle w:val="Normal"/>
        <w:jc w:val="both"/>
        <w:rPr/>
      </w:pPr>
      <w:r>
        <w:rPr>
          <w:b/>
          <w:sz w:val="24"/>
        </w:rPr>
        <w:t>VISTE</w:t>
      </w:r>
      <w:r>
        <w:rPr>
          <w:sz w:val="24"/>
        </w:rPr>
        <w:t xml:space="preserve">  le istanze di mobilità presentate dal personale docente di scuola dell’infanzia per l’an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scolastico 2008/09;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VISTO  </w:t>
      </w:r>
      <w:r>
        <w:rPr>
          <w:sz w:val="24"/>
        </w:rPr>
        <w:t>l’elenco dei movimenti predisposto dal sistema informativo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RITENUTO </w:t>
      </w:r>
      <w:r>
        <w:rPr>
          <w:sz w:val="24"/>
        </w:rPr>
        <w:t xml:space="preserve">necessario procedere alla pubblicazione dei movimenti territoriali e professionali de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ersonale docente della scuola dell’infanzia aventi effetto dall’inizio dell’anno scolco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2008/09;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 I S P O N E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 pubblicazione in data odierna all’Albo dell’Ufficio Scolastico Provinciale dei movimenti territoriali e professionali nell’ambito della provincia e interprovinciali del personale docente della scuola dell’infanzia per l’anno scol.co 2008/09 come da allegato elenco che fa parte integrante del presente provved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pia dei predetti elenchi vengono trasmessi alle istituzioni scolastiche della provincia.</w:t>
      </w:r>
    </w:p>
    <w:p>
      <w:pPr>
        <w:pStyle w:val="Normal"/>
        <w:jc w:val="both"/>
        <w:rPr/>
      </w:pPr>
      <w:r>
        <w:rPr>
          <w:sz w:val="24"/>
        </w:rPr>
        <w:t>Avverso gli esiti della mobilità gli interessati possono esperire nei modi e nei termini prescritti le procedure previste dagli artt. 135, 136, 137 e 138 del C.C.N.L. 29/11/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</w:rPr>
        <w:t>Il Dirigente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</w:rPr>
        <w:t xml:space="preserve">G. Italia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i Dirigenti Scol.ci della Provincia      -   Loro Sed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le OO.SS. della Scuola                       -   Loro Sedi</w:t>
      </w:r>
    </w:p>
    <w:p>
      <w:pPr>
        <w:pStyle w:val="Normal"/>
        <w:jc w:val="both"/>
        <w:rPr/>
      </w:pPr>
      <w:r>
        <w:rPr>
          <w:b/>
          <w:sz w:val="24"/>
        </w:rPr>
        <w:t>Alla Stampa Locale                               -    Se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l’Albo                                                  -    Se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lla Direzione Provinciale dei Servizi Vari del Tesoro  -  Siracusa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4">
    <w:name w:val="Corpo del testo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03:00Z</dcterms:created>
  <dc:creator>Ministero Pubblica Istruzione</dc:creator>
  <dc:description/>
  <cp:keywords/>
  <dc:language>en-US</dc:language>
  <cp:lastModifiedBy>M.I.U.R.</cp:lastModifiedBy>
  <cp:lastPrinted>2008-04-18T10:20:00Z</cp:lastPrinted>
  <dcterms:modified xsi:type="dcterms:W3CDTF">2008-04-24T09:03:00Z</dcterms:modified>
  <cp:revision>2</cp:revision>
  <dc:subject/>
  <dc:title> </dc:title>
</cp:coreProperties>
</file>